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NewRomanPSMT;Palatino" w:hAnsi="TimesNewRomanPSMT;Palatino" w:eastAsia="Times New Roman" w:cs="TimesNewRomanPSMT;Palatino"/>
          <w:color w:val="000000"/>
          <w:sz w:val="36"/>
        </w:rPr>
      </w:pPr>
      <w:r>
        <w:rPr>
          <w:rFonts w:eastAsia="Times New Roman" w:cs="TimesNewRomanPS-BoldMT;Palatino" w:ascii="TimesNewRomanPS-BoldMT;Palatino" w:hAnsi="TimesNewRomanPS-BoldMT;Palatino"/>
          <w:color w:val="000000"/>
          <w:sz w:val="36"/>
        </w:rPr>
        <w:t>Living Media Support Material</w:t>
      </w:r>
    </w:p>
    <w:p>
      <w:pPr>
        <w:pStyle w:val="TextBodyIndent"/>
        <w:rPr/>
      </w:pPr>
      <w:r>
        <w:rPr/>
        <w:t>This written packet of material is designed to be used in conjunction with the Living Media tape It can easily be customized and adapted for any organization. The more the sending organization gives a clear message to members of their delegations that press work is expected the more news interviews will be generated.  To reduce paper consumption and reduce costs this written packet can be sent electronically.</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The packet contains a:</w:t>
      </w:r>
    </w:p>
    <w:p>
      <w:pPr>
        <w:pStyle w:val="Normal"/>
        <w:widowControl w:val="false"/>
        <w:numPr>
          <w:ilvl w:val="0"/>
          <w:numId w:val="7"/>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Sample Letter for Delegates</w:t>
      </w:r>
    </w:p>
    <w:p>
      <w:pPr>
        <w:pStyle w:val="Normal"/>
        <w:widowControl w:val="false"/>
        <w:numPr>
          <w:ilvl w:val="0"/>
          <w:numId w:val="7"/>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Palatino" w:ascii="TimesNewRomanPS-BoldMT;Palatino" w:hAnsi="TimesNewRomanPS-BoldMT;Palatino"/>
          <w:b/>
          <w:color w:val="000000"/>
        </w:rPr>
        <w:t>Media Contract</w:t>
      </w:r>
      <w:r>
        <w:rPr>
          <w:rFonts w:eastAsia="Times New Roman" w:cs="TimesNewRomanPSMT;Palatino" w:ascii="TimesNewRomanPSMT;Palatino" w:hAnsi="TimesNewRomanPSMT;Palatino"/>
          <w:color w:val="000000"/>
        </w:rPr>
        <w:t xml:space="preserve"> </w:t>
      </w:r>
      <w:r>
        <w:rPr>
          <w:rFonts w:eastAsia="Times New Roman" w:cs="TimesNewRomanPS-BoldMT;Palatino" w:ascii="TimesNewRomanPS-BoldMT;Palatino" w:hAnsi="TimesNewRomanPS-BoldMT;Palatino"/>
          <w:b/>
          <w:color w:val="000000"/>
        </w:rPr>
        <w:t>Form</w:t>
      </w:r>
    </w:p>
    <w:p>
      <w:pPr>
        <w:pStyle w:val="Normal"/>
        <w:widowControl w:val="false"/>
        <w:numPr>
          <w:ilvl w:val="0"/>
          <w:numId w:val="7"/>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Palatino" w:ascii="TimesNewRomanPS-BoldMT;Palatino" w:hAnsi="TimesNewRomanPS-BoldMT;Palatino"/>
          <w:b/>
          <w:color w:val="000000"/>
        </w:rPr>
        <w:t>Profile</w:t>
      </w:r>
      <w:r>
        <w:rPr>
          <w:rFonts w:eastAsia="Times New Roman" w:cs="TimesNewRomanPSMT;Palatino" w:ascii="TimesNewRomanPSMT;Palatino" w:hAnsi="TimesNewRomanPSMT;Palatino"/>
          <w:color w:val="000000"/>
        </w:rPr>
        <w:t xml:space="preserve"> </w:t>
      </w:r>
      <w:r>
        <w:rPr>
          <w:rFonts w:eastAsia="Times New Roman" w:cs="TimesNewRomanPS-BoldMT;Palatino" w:ascii="TimesNewRomanPS-BoldMT;Palatino" w:hAnsi="TimesNewRomanPS-BoldMT;Palatino"/>
          <w:b/>
          <w:color w:val="000000"/>
        </w:rPr>
        <w:t>Form</w:t>
      </w:r>
    </w:p>
    <w:p>
      <w:pPr>
        <w:pStyle w:val="Normal"/>
        <w:widowControl w:val="false"/>
        <w:numPr>
          <w:ilvl w:val="0"/>
          <w:numId w:val="7"/>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Media Contact Sheet</w:t>
      </w:r>
    </w:p>
    <w:p>
      <w:pPr>
        <w:pStyle w:val="Normal"/>
        <w:widowControl w:val="false"/>
        <w:numPr>
          <w:ilvl w:val="0"/>
          <w:numId w:val="7"/>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Sample Press Release</w:t>
      </w:r>
    </w:p>
    <w:p>
      <w:pPr>
        <w:pStyle w:val="Normal"/>
        <w:widowControl w:val="false"/>
        <w:numPr>
          <w:ilvl w:val="0"/>
          <w:numId w:val="7"/>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Media Summary Sheet</w:t>
      </w:r>
    </w:p>
    <w:p>
      <w:pPr>
        <w:pStyle w:val="Normal"/>
        <w:widowControl w:val="false"/>
        <w:numPr>
          <w:ilvl w:val="0"/>
          <w:numId w:val="7"/>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Sample Letter for Delegates</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Dear Study Tour Participant,</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You will soon have an opportunity that few people have in a lifetime. You will experience another culture, see first hand community development work and form bonds with people whose lives you would normally never touch.  You will know how the mission of HPI  is accomplished.</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s you get ready for your trip, we ask you to start thinking about how you can share this experience with your community. You can bring a message from ordinary people in the developing world to your home town. You can spread the word of how HPI works by sharing your experiences.</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nclosed you will find a 60 minute audio cassette tape entitled "Living Media."  It is accompanied by written materials that will assist you in planning and executing  your publicity efforts. "Living Media" is designed to provide you with the skills necessary to access the media in your home town - to share your story. These materials are for ordinary people with NO PRIOR MEDIA EXPERIENCE.</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lease take the time to listen to the tape now, before your trip. Then, use the written materials in this packet to develop your personal strategy for publicity. After you return you may want to listen to the tape again--even several times. It will help you organize your plans, and make the best use of the limited time we all have.</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fter visiting with HPI farmers, I know you will want to share your experiences with others: with friends; at your place of worship; with civic groups and other organizations in your community. By using the media (newspaper, radio or TV)  you can reach many more people -- people who are interested in your story. Please take seriously the responsibility of sharing your trip by "passing on the gift" to as many people as you can.</w:t>
      </w:r>
    </w:p>
    <w:p>
      <w:pPr>
        <w:pStyle w:val="Normal"/>
        <w:widowControl w:val="false"/>
        <w:tabs>
          <w:tab w:val="clear" w:pos="576"/>
          <w:tab w:val="left" w:pos="4320" w:leader="none"/>
          <w:tab w:val="left" w:pos="5040" w:leader="none"/>
          <w:tab w:val="left" w:pos="5600" w:leader="none"/>
          <w:tab w:val="left" w:pos="6160" w:leader="none"/>
          <w:tab w:val="left" w:pos="6720" w:leader="none"/>
        </w:tabs>
        <w:autoSpaceDE w:val="false"/>
        <w:spacing w:before="240" w:after="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t>Sincerely,</w:t>
      </w:r>
    </w:p>
    <w:p>
      <w:pPr>
        <w:pStyle w:val="Normal"/>
        <w:widowControl w:val="false"/>
        <w:tabs>
          <w:tab w:val="clear" w:pos="576"/>
          <w:tab w:val="left" w:pos="432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t>Jane Doe</w:t>
      </w:r>
    </w:p>
    <w:p>
      <w:pPr>
        <w:pStyle w:val="Normal"/>
        <w:widowControl w:val="false"/>
        <w:tabs>
          <w:tab w:val="clear" w:pos="576"/>
          <w:tab w:val="left" w:pos="432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t>Associate for Education</w:t>
      </w:r>
    </w:p>
    <w:p>
      <w:pPr>
        <w:pStyle w:val="Normal"/>
        <w:widowControl w:val="false"/>
        <w:tabs>
          <w:tab w:val="clear" w:pos="576"/>
          <w:tab w:val="left" w:pos="432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t>HPI Northeast Region</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S. If you have any questions about these materials, please feel free to contact me at the above phone/address, or call GW Associates, creators of these materials (315)476-3396.</w:t>
      </w:r>
    </w:p>
    <w:p>
      <w:pPr>
        <w:pStyle w:val="Heading1"/>
        <w:spacing w:before="240" w:after="0"/>
        <w:rPr/>
      </w:pPr>
      <w:r>
        <w:rPr/>
        <w:t>Media Contract</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The mass media, especially at the local level, is often more accessible than most people realize. It is an untapped resource for many activists.  In addition to straight news interviews and feature pieces there are radio and TV talk show possibilities both in public and corporate stations. Depending on your background, there are opportunities in the religious press, college newspapers, alumni periodicals, trade journals, labor newspapers etc.  If you are proficient at writing there are letters to the editor and op-ed pieces. If your work is issue oriented you might also want to attempt to set up an editorial board meeting.</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If you haven’t worked with media before it can be a daunting task. A helpful technique to make sure you “get up to bat” is to make a commitment for a specific action in a specified time frame. Please take some time to fill out the form below. In a few sentences outline what type of coverage you are going to attempt to arrange and what is your time frame. If you are ambitious and want to try more than one activity feel free to do so but be realistic. Thank you!</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right" w:pos="8640" w:leader="underscore"/>
        </w:tabs>
        <w:spacing w:before="240" w:after="240"/>
        <w:rPr>
          <w:rFonts w:ascii="TimesNewRomanPSMT;Palatino" w:hAnsi="TimesNewRomanPSMT;Palatino" w:cs="TimesNewRomanPSMT;Palatino"/>
        </w:rPr>
      </w:pPr>
      <w:r>
        <w:rPr>
          <w:rFonts w:cs="TimesNewRomanPSMT;Palatino" w:ascii="TimesNewRomanPSMT;Palatino" w:hAnsi="TimesNewRomanPSMT;Palatino"/>
        </w:rPr>
        <w:t>Media Activities</w:t>
        <w:tab/>
      </w:r>
    </w:p>
    <w:p>
      <w:pPr>
        <w:pStyle w:val="Normal"/>
        <w:widowControl w:val="false"/>
        <w:tabs>
          <w:tab w:val="clear" w:pos="576"/>
          <w:tab w:val="right" w:pos="8640" w:leader="underscore"/>
        </w:tabs>
        <w:autoSpaceDE w:val="false"/>
        <w:spacing w:before="24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spacing w:before="24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spacing w:before="24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spacing w:before="24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spacing w:before="24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spacing w:before="24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80" w:after="24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Please Print:</w:t>
      </w:r>
    </w:p>
    <w:p>
      <w:pPr>
        <w:pStyle w:val="Normal"/>
        <w:widowControl w:val="false"/>
        <w:tabs>
          <w:tab w:val="clear" w:pos="576"/>
          <w:tab w:val="right" w:pos="8640" w:leader="underscore"/>
        </w:tabs>
        <w:autoSpaceDE w:val="false"/>
        <w:spacing w:lineRule="auto" w:line="36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w:t>
        <w:tab/>
      </w:r>
    </w:p>
    <w:p>
      <w:pPr>
        <w:pStyle w:val="Normal"/>
        <w:widowControl w:val="false"/>
        <w:tabs>
          <w:tab w:val="clear" w:pos="576"/>
          <w:tab w:val="right" w:pos="8640" w:leader="underscore"/>
        </w:tabs>
        <w:autoSpaceDE w:val="false"/>
        <w:spacing w:lineRule="auto" w:line="36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spacing w:lineRule="auto" w:line="36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 number</w:t>
        <w:tab/>
      </w:r>
    </w:p>
    <w:p>
      <w:pPr>
        <w:pStyle w:val="Normal"/>
        <w:widowControl w:val="false"/>
        <w:tabs>
          <w:tab w:val="clear" w:pos="576"/>
          <w:tab w:val="right" w:pos="8640" w:leader="underscore"/>
        </w:tabs>
        <w:autoSpaceDE w:val="false"/>
        <w:spacing w:lineRule="auto" w:line="36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 number</w:t>
        <w:tab/>
      </w:r>
    </w:p>
    <w:p>
      <w:pPr>
        <w:pStyle w:val="Normal"/>
        <w:widowControl w:val="false"/>
        <w:tabs>
          <w:tab w:val="clear" w:pos="576"/>
          <w:tab w:val="right" w:pos="8640" w:leader="underscore"/>
        </w:tabs>
        <w:autoSpaceDE w:val="false"/>
        <w:spacing w:lineRule="auto" w:line="36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mail address</w:t>
        <w:tab/>
      </w:r>
    </w:p>
    <w:p>
      <w:pPr>
        <w:pStyle w:val="Heading1"/>
        <w:spacing w:before="240" w:after="0"/>
        <w:rPr/>
      </w:pPr>
      <w:r>
        <w:rPr/>
        <w:t>Profile</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You have an unique opportunity to share what you learn with other North Americans. In order to continue to help the people whom you meet and increase the effectiveness of the work of HPI we encourage you to share your story as widely as possible.</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This profile sheet will help you identify opportunities you might overlook such as newsletters from organizations  with which you are already affiliated.</w:t>
      </w:r>
    </w:p>
    <w:p>
      <w:pPr>
        <w:pStyle w:val="Normal"/>
        <w:widowControl w:val="false"/>
        <w:tabs>
          <w:tab w:val="clear" w:pos="576"/>
          <w:tab w:val="right" w:pos="8640" w:leader="underscore"/>
        </w:tabs>
        <w:autoSpaceDE w:val="false"/>
        <w:spacing w:before="24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Occupation</w:t>
        <w:tab/>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or example, if you are a teacher there is probably an academic or union newsletter where you work. Some newspapers also have an education beat reporter that might be interested in doing a story especially if it related to your area of teaching such as social studies, foreign affairs etc.</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ist all civic, religious, professional, trade, union, alumni and volunteer organizations you belong to, both locally and nationally. After you put together the list check which ones have a newsletter  and contact them. Organizations are always looking for interesting stories on their members.</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Organization(s):</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w:t>
        <w:tab/>
        <w:t xml:space="preserve"> </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spacing w:before="240" w:after="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spacing w:before="240" w:after="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spacing w:before="240" w:after="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spacing w:before="240" w:after="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spacing w:before="240" w:after="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Media Contact Sheet</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When you are contacting a number of media outlets it is very easy to forget which reporter wanted what. The following sheets will help you keep track of your contacts and also remind you to see if any radio and TV talk shows are interested in having you on.</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Newspapers - Secular/Religious:</w:t>
      </w:r>
    </w:p>
    <w:p>
      <w:pPr>
        <w:pStyle w:val="Normal"/>
        <w:widowControl w:val="false"/>
        <w:pBdr>
          <w:top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bookmarkStart w:id="0" w:name="OLE_LINK6"/>
      <w:bookmarkStart w:id="1" w:name="OLE_LINK5"/>
      <w:bookmarkStart w:id="2" w:name="OLE_LINK4"/>
      <w:bookmarkStart w:id="3" w:name="OLE_LINK3"/>
      <w:bookmarkEnd w:id="0"/>
      <w:bookmarkEnd w:id="1"/>
      <w:bookmarkEnd w:id="2"/>
      <w:bookmarkEnd w:id="3"/>
      <w:r>
        <w:rPr>
          <w:rFonts w:eastAsia="Times New Roman" w:cs="TimesNewRomanPSMT;Palatino" w:ascii="TimesNewRomanPSMT;Palatino" w:hAnsi="TimesNewRomanPSMT;Palatino"/>
          <w:color w:val="000000"/>
        </w:rPr>
        <w:t>Name of Pap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Addres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ditor/Report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 Numb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Initial Contact Date</w:t>
        <w:tab/>
        <w:t xml:space="preserve"> </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xpected Publishing Date</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top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r>
    </w:p>
    <w:p>
      <w:pPr>
        <w:pStyle w:val="Normal"/>
        <w:widowControl w:val="false"/>
        <w:pBdr>
          <w:top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bookmarkStart w:id="4" w:name="OLE_LINK6"/>
      <w:bookmarkStart w:id="5" w:name="OLE_LINK5"/>
      <w:bookmarkStart w:id="6" w:name="OLE_LINK4"/>
      <w:bookmarkStart w:id="7" w:name="OLE_LINK3"/>
      <w:bookmarkEnd w:id="4"/>
      <w:bookmarkEnd w:id="5"/>
      <w:bookmarkEnd w:id="6"/>
      <w:bookmarkEnd w:id="7"/>
      <w:r>
        <w:rPr>
          <w:rFonts w:eastAsia="Times New Roman" w:cs="TimesNewRomanPSMT;Palatino" w:ascii="TimesNewRomanPSMT;Palatino" w:hAnsi="TimesNewRomanPSMT;Palatino"/>
          <w:color w:val="000000"/>
        </w:rPr>
        <w:t>Name of Pap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Addres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ditor/Report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 Numb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Initial Contact Date</w:t>
        <w:tab/>
        <w:t xml:space="preserve"> </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xpected Publishing Date</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r>
    </w:p>
    <w:p>
      <w:pPr>
        <w:pStyle w:val="Normal"/>
        <w:widowControl w:val="false"/>
        <w:pBdr>
          <w:top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ap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Addres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ditor/Report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 Numb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Initial Contact Date</w:t>
        <w:tab/>
        <w:t xml:space="preserve"> </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xpected Publishing Date</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r>
    </w:p>
    <w:p>
      <w:pPr>
        <w:pStyle w:val="Normal"/>
        <w:widowControl w:val="false"/>
        <w:pBdr>
          <w:top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ap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Addres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ditor/Report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 Numb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Initial Contact Date</w:t>
        <w:tab/>
        <w:t xml:space="preserve"> </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xpected Publishing Date</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r>
    </w:p>
    <w:p>
      <w:pPr>
        <w:pStyle w:val="Normal"/>
        <w:widowControl w:val="false"/>
        <w:pBdr>
          <w:top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ap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Addres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ditor/Report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 Numb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Initial Contact Date</w:t>
        <w:tab/>
        <w:t xml:space="preserve"> </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Expected Publishing Date</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Television Stations - Network/Public/Cable:</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bookmarkStart w:id="8" w:name="OLE_LINK10"/>
      <w:bookmarkStart w:id="9" w:name="OLE_LINK9"/>
      <w:bookmarkEnd w:id="8"/>
      <w:bookmarkEnd w:id="9"/>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ssignment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 No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 minutes - Format: Taped___ Live___ Call In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bookmarkStart w:id="10" w:name="OLE_LINK10"/>
      <w:bookmarkStart w:id="11" w:name="OLE_LINK9"/>
      <w:bookmarkEnd w:id="10"/>
      <w:bookmarkEnd w:id="11"/>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ssignment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 No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 minutes - Format: Taped___ Live___ Call In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ssignment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 No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 minutes - Format: Taped___ Live___ Call In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ssignment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 No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 minutes - Format: Taped___ Live___ Call In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BoldMT;Palatino" w:hAnsi="TimesNewRomanPS-BoldMT;Palatino" w:eastAsia="Times New Roman" w:cs="TimesNewRomanPS-BoldMT;Palatino"/>
          <w:b/>
          <w:b/>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Radio Stations - AM/FM:</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bookmarkStart w:id="12" w:name="OLE_LINK12"/>
      <w:bookmarkStart w:id="13" w:name="OLE_LINK11"/>
      <w:bookmarkEnd w:id="12"/>
      <w:bookmarkEnd w:id="13"/>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ws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_ No_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____ minutes - Format: Taped______ Live______ Call In___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bookmarkStart w:id="14" w:name="OLE_LINK12"/>
      <w:bookmarkStart w:id="15" w:name="OLE_LINK11"/>
      <w:bookmarkEnd w:id="14"/>
      <w:bookmarkEnd w:id="15"/>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ws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_ No_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____ minutes - Format: Taped______ Live______ Call In___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ws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_ No_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____ minutes - Format: Taped______ Live______ Call In___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ws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_ No_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____ minutes - Format: Taped______ Live______ Call In___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ws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_ No_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____ minutes - Format: Taped______ Live______ Call In___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ws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_ No_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____ minutes - Format: Taped______ Live______ Call In___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Station</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ddres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ity, State, Zip</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ws Edito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ax</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Talk Show(s): Yes ___ No___ Name: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Length:______ minutes - Format: Taped______ Live______ Call In___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ame of Producer</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hone</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omments:</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pBdr>
          <w:bottom w:val="single" w:sz="4" w:space="1" w:color="000000"/>
        </w:pBdr>
        <w:tabs>
          <w:tab w:val="clear" w:pos="576"/>
          <w:tab w:val="right" w:pos="8640" w:leader="underscore"/>
        </w:tabs>
        <w:autoSpaceDE w:val="false"/>
        <w:spacing w:before="0" w:after="24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Sample Press Release</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For More Information Contact___________________ For Immediate Release</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TimesNewRomanPS-ItalicMT;Times" w:hAnsi="TimesNewRomanPS-ItalicMT;Times" w:eastAsia="Times New Roman" w:cs="TimesNewRomanPS-ItalicMT;Times"/>
          <w:i/>
          <w:i/>
          <w:color w:val="000000"/>
        </w:rPr>
      </w:pPr>
      <w:r>
        <w:rPr>
          <w:rFonts w:eastAsia="Times New Roman" w:cs="TimesNewRomanPS-ItalicMT;Times" w:ascii="TimesNewRomanPS-ItalicMT;Times" w:hAnsi="TimesNewRomanPS-ItalicMT;Times"/>
          <w:i/>
          <w:color w:val="000000"/>
        </w:rPr>
        <w:t>Your name here,  phone number(s) work/home</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w:hAnsi="TimesNewRomanPS-ItalicMT;Times" w:eastAsia="Times New Roman" w:cs="TimesNewRomanPS-ItalicMT;Times"/>
          <w:i/>
          <w:i/>
          <w:color w:val="000000"/>
        </w:rPr>
      </w:pPr>
      <w:r>
        <w:rPr>
          <w:rFonts w:eastAsia="Times New Roman" w:cs="TimesNewRomanPS-ItalicMT;Times" w:ascii="TimesNewRomanPS-ItalicMT;Times" w:hAnsi="TimesNewRomanPS-ItalicMT;Times"/>
          <w:i/>
          <w:color w:val="000000"/>
        </w:rPr>
        <w:t>E-mail address</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NewRomanPS-ItalicMT;Times" w:hAnsi="TimesNewRomanPS-ItalicMT;Times" w:eastAsia="Times New Roman" w:cs="TimesNewRomanPS-ItalicMT;Times"/>
          <w:i/>
          <w:i/>
          <w:color w:val="000000"/>
        </w:rPr>
      </w:pPr>
      <w:r>
        <w:rPr>
          <w:rFonts w:eastAsia="Times New Roman" w:cs="TimesNewRomanPS-ItalicMT;Times" w:ascii="TimesNewRomanPS-ItalicMT;Times" w:hAnsi="TimesNewRomanPS-ItalicMT;Times"/>
          <w:i/>
          <w:color w:val="000000"/>
        </w:rPr>
        <w:t>Web site address if sending organization has one</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Heifer Project Study Group Meets Hill Tribe Farmers in Thailand and Peasant Farmers in the Mekong Delta of Vietnam"</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firstLine="720"/>
        <w:rPr/>
      </w:pPr>
      <w:r>
        <w:rPr>
          <w:rFonts w:eastAsia="Times New Roman" w:cs="TimesNewRomanPS-ItalicMT;Times" w:ascii="TimesNewRomanPS-ItalicMT;Times" w:hAnsi="TimesNewRomanPS-ItalicMT;Times"/>
          <w:i/>
          <w:color w:val="000000"/>
        </w:rPr>
        <w:t>Jane Doe, a retired teacher</w:t>
      </w:r>
      <w:r>
        <w:rPr>
          <w:rFonts w:eastAsia="Times New Roman" w:cs="TimesNewRomanPSMT;Palatino" w:ascii="TimesNewRomanPSMT;Palatino" w:hAnsi="TimesNewRomanPSMT;Palatino"/>
          <w:color w:val="000000"/>
        </w:rPr>
        <w:t xml:space="preserve"> (list your name &amp; occupation) from </w:t>
      </w:r>
      <w:r>
        <w:rPr>
          <w:rFonts w:eastAsia="Times New Roman" w:cs="TimesNewRomanPS-ItalicMT;Times" w:ascii="TimesNewRomanPS-ItalicMT;Times" w:hAnsi="TimesNewRomanPS-ItalicMT;Times"/>
          <w:i/>
          <w:color w:val="000000"/>
        </w:rPr>
        <w:t>Northboro</w:t>
      </w:r>
      <w:r>
        <w:rPr>
          <w:rFonts w:eastAsia="Times New Roman" w:cs="TimesNewRomanPSMT;Palatino" w:ascii="TimesNewRomanPSMT;Palatino" w:hAnsi="TimesNewRomanPSMT;Palatino"/>
          <w:color w:val="000000"/>
        </w:rPr>
        <w:t xml:space="preserve"> (your home town) will travel to Thailand and Vietnam to meet with rural families who received livestock and training as part of Heifer Project International's development work.  Delegate(s)  will depart </w:t>
      </w:r>
      <w:r>
        <w:rPr>
          <w:rFonts w:eastAsia="Times New Roman" w:cs="TimesNewRomanPS-ItalicMT;Times" w:ascii="TimesNewRomanPS-ItalicMT;Times" w:hAnsi="TimesNewRomanPS-ItalicMT;Times"/>
          <w:i/>
          <w:color w:val="000000"/>
        </w:rPr>
        <w:t>Friday, January 19</w:t>
      </w:r>
      <w:r>
        <w:rPr>
          <w:rFonts w:eastAsia="Times New Roman" w:cs="TimesNewRomanPSMT;Palatino" w:ascii="TimesNewRomanPSMT;Palatino" w:hAnsi="TimesNewRomanPSMT;Palatino"/>
          <w:color w:val="000000"/>
        </w:rPr>
        <w:t xml:space="preserve"> (local departure day, date)  at </w:t>
      </w:r>
      <w:r>
        <w:rPr>
          <w:rFonts w:eastAsia="Times New Roman" w:cs="TimesNewRomanPS-ItalicMT;Times" w:ascii="TimesNewRomanPS-ItalicMT;Times" w:hAnsi="TimesNewRomanPS-ItalicMT;Times"/>
          <w:i/>
          <w:color w:val="000000"/>
        </w:rPr>
        <w:t>5:45 PM</w:t>
      </w:r>
      <w:r>
        <w:rPr>
          <w:rFonts w:eastAsia="Times New Roman" w:cs="TimesNewRomanPSMT;Palatino" w:ascii="TimesNewRomanPSMT;Palatino" w:hAnsi="TimesNewRomanPSMT;Palatino"/>
          <w:color w:val="000000"/>
        </w:rPr>
        <w:t xml:space="preserve"> (time)  on flight ( airline, flight number ) from </w:t>
      </w:r>
      <w:r>
        <w:rPr>
          <w:rFonts w:eastAsia="Times New Roman" w:cs="TimesNewRomanPS-ItalicMT;Times" w:ascii="TimesNewRomanPS-ItalicMT;Times" w:hAnsi="TimesNewRomanPS-ItalicMT;Times"/>
          <w:i/>
          <w:color w:val="000000"/>
        </w:rPr>
        <w:t>Logan airport (</w:t>
      </w:r>
      <w:r>
        <w:rPr>
          <w:rFonts w:eastAsia="Times New Roman" w:cs="TimesNewRomanPSMT;Palatino" w:ascii="TimesNewRomanPSMT;Palatino" w:hAnsi="TimesNewRomanPSMT;Palatino"/>
          <w:color w:val="000000"/>
        </w:rPr>
        <w:t>your departure airport</w:t>
      </w:r>
      <w:r>
        <w:rPr>
          <w:rFonts w:eastAsia="Times New Roman" w:cs="TimesNewRomanPS-ItalicMT;Times" w:ascii="TimesNewRomanPS-ItalicMT;Times" w:hAnsi="TimesNewRomanPS-ItalicMT;Times"/>
          <w:i/>
          <w:color w:val="000000"/>
        </w:rPr>
        <w:t>)</w:t>
      </w:r>
      <w:r>
        <w:rPr>
          <w:rFonts w:eastAsia="Times New Roman" w:cs="TimesNewRomanPSMT;Palatino" w:ascii="TimesNewRomanPSMT;Palatino" w:hAnsi="TimesNewRomanPSMT;Palatino"/>
          <w:color w:val="000000"/>
        </w:rPr>
        <w:t>.</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firstLine="720"/>
        <w:rPr/>
      </w:pPr>
      <w:r>
        <w:rPr>
          <w:rFonts w:eastAsia="Times New Roman" w:cs="TimesNewRomanPS-ItalicMT;Times" w:ascii="TimesNewRomanPS-ItalicMT;Times" w:hAnsi="TimesNewRomanPS-ItalicMT;Times"/>
          <w:i/>
          <w:color w:val="000000"/>
        </w:rPr>
        <w:t xml:space="preserve">Jane </w:t>
      </w:r>
      <w:r>
        <w:rPr>
          <w:rFonts w:eastAsia="Times New Roman" w:cs="TimesNewRomanPSMT;Palatino" w:ascii="TimesNewRomanPSMT;Palatino" w:hAnsi="TimesNewRomanPSMT;Palatino"/>
          <w:color w:val="000000"/>
        </w:rPr>
        <w:t xml:space="preserve"> is a member of </w:t>
      </w:r>
      <w:r>
        <w:rPr>
          <w:rFonts w:eastAsia="Times New Roman" w:cs="TimesNewRomanPS-ItalicMT;Times" w:ascii="TimesNewRomanPS-ItalicMT;Times" w:hAnsi="TimesNewRomanPS-ItalicMT;Times"/>
          <w:i/>
          <w:color w:val="000000"/>
        </w:rPr>
        <w:t>Unity Church</w:t>
      </w:r>
      <w:r>
        <w:rPr>
          <w:rFonts w:eastAsia="Times New Roman" w:cs="TimesNewRomanPSMT;Palatino" w:ascii="TimesNewRomanPSMT;Palatino" w:hAnsi="TimesNewRomanPSMT;Palatino"/>
          <w:color w:val="000000"/>
        </w:rPr>
        <w:t xml:space="preserve"> which has been involved with fund raising for Heifer Project International for the last </w:t>
      </w:r>
      <w:r>
        <w:rPr>
          <w:rFonts w:eastAsia="Times New Roman" w:cs="TimesNewRomanPS-ItalicMT;Times" w:ascii="TimesNewRomanPS-ItalicMT;Times" w:hAnsi="TimesNewRomanPS-ItalicMT;Times"/>
          <w:i/>
          <w:color w:val="000000"/>
        </w:rPr>
        <w:t>twenty</w:t>
      </w:r>
      <w:r>
        <w:rPr>
          <w:rFonts w:eastAsia="Times New Roman" w:cs="TimesNewRomanPSMT;Palatino" w:ascii="TimesNewRomanPSMT;Palatino" w:hAnsi="TimesNewRomanPSMT;Palatino"/>
          <w:color w:val="000000"/>
        </w:rPr>
        <w:t xml:space="preserve"> years. She will see first hand the effects of their fund raising efforts.</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The American delegation consists of 16 people from across the United States. This group of Heifer Project supporters hopes to gain a better  understanding of HPI's agricultural work in Southeast Asia. They will meet with several different ethnic communities (called Hill tribes) in Northeast Thailand.</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The group will also visit HPI's Vietnam projects in the Mekong River Delta area. The region is crucial to food production for the whole country. The addition of improved livestock, managed with an eye to environmental concerns plays an important role in the diets of the Vietnamese, especially for the children.</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firstLine="720"/>
        <w:rPr/>
      </w:pPr>
      <w:r>
        <w:rPr>
          <w:rFonts w:eastAsia="Times New Roman" w:cs="TimesNewRomanPSMT;Palatino" w:ascii="TimesNewRomanPSMT;Palatino" w:hAnsi="TimesNewRomanPSMT;Palatino"/>
          <w:color w:val="000000"/>
        </w:rPr>
        <w:t xml:space="preserve">The study tour participants will return on </w:t>
      </w:r>
      <w:r>
        <w:rPr>
          <w:rFonts w:eastAsia="Times New Roman" w:cs="TimesNewRomanPS-ItalicMT;Times" w:ascii="TimesNewRomanPS-ItalicMT;Times" w:hAnsi="TimesNewRomanPS-ItalicMT;Times"/>
          <w:i/>
          <w:color w:val="000000"/>
        </w:rPr>
        <w:t>Friday, February 9</w:t>
      </w:r>
      <w:r>
        <w:rPr>
          <w:rFonts w:eastAsia="Times New Roman" w:cs="TimesNewRomanPSMT;Palatino" w:ascii="TimesNewRomanPSMT;Palatino" w:hAnsi="TimesNewRomanPSMT;Palatino"/>
          <w:color w:val="000000"/>
        </w:rPr>
        <w:t xml:space="preserve"> (day, date)  at </w:t>
      </w:r>
      <w:r>
        <w:rPr>
          <w:rFonts w:eastAsia="Times New Roman" w:cs="TimesNewRomanPS-ItalicMT;Times" w:ascii="TimesNewRomanPS-ItalicMT;Times" w:hAnsi="TimesNewRomanPS-ItalicMT;Times"/>
          <w:i/>
          <w:color w:val="000000"/>
        </w:rPr>
        <w:t>9:30 PM</w:t>
      </w:r>
      <w:r>
        <w:rPr>
          <w:rFonts w:eastAsia="Times New Roman" w:cs="TimesNewRomanPSMT;Palatino" w:ascii="TimesNewRomanPSMT;Palatino" w:hAnsi="TimesNewRomanPSMT;Palatino"/>
          <w:color w:val="000000"/>
        </w:rPr>
        <w:t xml:space="preserve"> (time) on flight (airline, flight number ) to </w:t>
      </w:r>
      <w:r>
        <w:rPr>
          <w:rFonts w:eastAsia="Times New Roman" w:cs="TimesNewRomanPS-ItalicMT;Times" w:ascii="TimesNewRomanPS-ItalicMT;Times" w:hAnsi="TimesNewRomanPS-ItalicMT;Times"/>
          <w:i/>
          <w:color w:val="000000"/>
        </w:rPr>
        <w:t>Logan</w:t>
      </w:r>
      <w:r>
        <w:rPr>
          <w:rFonts w:eastAsia="Times New Roman" w:cs="TimesNewRomanPSMT;Palatino" w:ascii="TimesNewRomanPSMT;Palatino" w:hAnsi="TimesNewRomanPSMT;Palatino"/>
          <w:color w:val="000000"/>
        </w:rPr>
        <w:t xml:space="preserve"> airport ready to share what they have learned about the challenges facing rural farm families of Southeast Asia, and how livestock can be pivotal to a family's well being and even survival.</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One to two paragraph description of work of sending organization listing their web address for more information.</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30-</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ote: Your release should be one page at most and double spaced if possible. If sending organization  has a local connection to your community in addition to the fact that you are going, mention it. The more you strengthen the local connection the more likely you are to get media coverage. Also, if you are connected with a local organization and feel comfortable using their stationary do so.</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It is important to have some sense of the media coverage you were able to arrange. This report will help us in designing material to aid future delegates in how to use the media. Please fill out this form and mail it to: </w:t>
      </w:r>
    </w:p>
    <w:p>
      <w:pPr>
        <w:pStyle w:val="Normal"/>
        <w:widowControl w:val="false"/>
        <w:tabs>
          <w:tab w:val="clear" w:pos="576"/>
          <w:tab w:val="left" w:pos="8640" w:leader="underscore"/>
        </w:tabs>
        <w:autoSpaceDE w:val="false"/>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Name of Organization</w:t>
        <w:tab/>
      </w:r>
    </w:p>
    <w:p>
      <w:pPr>
        <w:pStyle w:val="Normal"/>
        <w:widowControl w:val="false"/>
        <w:tabs>
          <w:tab w:val="clear" w:pos="576"/>
          <w:tab w:val="left" w:pos="8640" w:leader="underscore"/>
        </w:tabs>
        <w:autoSpaceDE w:val="false"/>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Attn. Contact Person</w:t>
        <w:tab/>
      </w:r>
    </w:p>
    <w:p>
      <w:pPr>
        <w:pStyle w:val="Normal"/>
        <w:widowControl w:val="false"/>
        <w:tabs>
          <w:tab w:val="clear" w:pos="576"/>
          <w:tab w:val="left" w:pos="8640" w:leader="underscore"/>
        </w:tabs>
        <w:autoSpaceDE w:val="false"/>
        <w:spacing w:before="0" w:after="24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Address</w:t>
        <w:tab/>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Print Media:</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Number of articles in </w:t>
      </w:r>
    </w:p>
    <w:p>
      <w:pPr>
        <w:pStyle w:val="Normal"/>
        <w:widowControl w:val="false"/>
        <w:numPr>
          <w:ilvl w:val="0"/>
          <w:numId w:val="6"/>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religious newspapers_____</w:t>
      </w:r>
    </w:p>
    <w:p>
      <w:pPr>
        <w:pStyle w:val="Normal"/>
        <w:widowControl w:val="false"/>
        <w:numPr>
          <w:ilvl w:val="0"/>
          <w:numId w:val="6"/>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secular newspapers_____,</w:t>
      </w:r>
    </w:p>
    <w:p>
      <w:pPr>
        <w:pStyle w:val="Normal"/>
        <w:widowControl w:val="false"/>
        <w:numPr>
          <w:ilvl w:val="0"/>
          <w:numId w:val="6"/>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wsletters _____</w:t>
      </w:r>
    </w:p>
    <w:p>
      <w:pPr>
        <w:pStyle w:val="Normal"/>
        <w:widowControl w:val="false"/>
        <w:numPr>
          <w:ilvl w:val="0"/>
          <w:numId w:val="6"/>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magazines_____</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lease send copies of articles.</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Television:</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Number of news interviews on </w:t>
      </w:r>
    </w:p>
    <w:p>
      <w:pPr>
        <w:pStyle w:val="Normal"/>
        <w:widowControl w:val="false"/>
        <w:numPr>
          <w:ilvl w:val="0"/>
          <w:numId w:val="4"/>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network stations_____ </w:t>
      </w:r>
    </w:p>
    <w:p>
      <w:pPr>
        <w:pStyle w:val="Normal"/>
        <w:widowControl w:val="false"/>
        <w:numPr>
          <w:ilvl w:val="0"/>
          <w:numId w:val="4"/>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Palatino" w:ascii="TimesNewRomanPSMT;Palatino" w:hAnsi="TimesNewRomanPSMT;Palatino"/>
          <w:color w:val="000000"/>
        </w:rPr>
        <w:t>public stations</w:t>
      </w:r>
      <w:r>
        <w:rPr>
          <w:rFonts w:eastAsia="Times New Roman" w:cs="TimesNewRomanPSMT;Palatino" w:ascii="TimesNewRomanPSMT;Palatino" w:hAnsi="TimesNewRomanPSMT;Palatino"/>
          <w:color w:val="000000"/>
          <w:u w:val="single"/>
        </w:rPr>
        <w:t xml:space="preserve">      </w:t>
      </w:r>
      <w:r>
        <w:rPr>
          <w:rFonts w:eastAsia="Times New Roman" w:cs="TimesNewRomanPSMT;Palatino" w:ascii="TimesNewRomanPSMT;Palatino" w:hAnsi="TimesNewRomanPSMT;Palatino"/>
          <w:color w:val="000000"/>
        </w:rPr>
        <w:t xml:space="preserve"> </w:t>
      </w:r>
    </w:p>
    <w:p>
      <w:pPr>
        <w:pStyle w:val="Normal"/>
        <w:widowControl w:val="false"/>
        <w:numPr>
          <w:ilvl w:val="0"/>
          <w:numId w:val="4"/>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Palatino" w:ascii="TimesNewRomanPSMT;Palatino" w:hAnsi="TimesNewRomanPSMT;Palatino"/>
          <w:color w:val="000000"/>
        </w:rPr>
        <w:t xml:space="preserve">cable stations </w:t>
      </w:r>
      <w:r>
        <w:rPr>
          <w:rFonts w:eastAsia="Times New Roman" w:cs="TimesNewRomanPSMT;Palatino" w:ascii="TimesNewRomanPSMT;Palatino" w:hAnsi="TimesNewRomanPSMT;Palatino"/>
          <w:color w:val="000000"/>
          <w:u w:val="single"/>
        </w:rPr>
        <w:t xml:space="preserve">      </w:t>
      </w:r>
      <w:r>
        <w:rPr>
          <w:rFonts w:eastAsia="Times New Roman" w:cs="TimesNewRomanPSMT;Palatino" w:ascii="TimesNewRomanPSMT;Palatino" w:hAnsi="TimesNewRomanPSMT;Palatino"/>
          <w:color w:val="000000"/>
        </w:rPr>
        <w:t xml:space="preserve"> .</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Number of TV talk show interviews on </w:t>
      </w:r>
    </w:p>
    <w:p>
      <w:pPr>
        <w:pStyle w:val="Normal"/>
        <w:widowControl w:val="false"/>
        <w:numPr>
          <w:ilvl w:val="0"/>
          <w:numId w:val="3"/>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u w:val="single"/>
        </w:rPr>
      </w:pPr>
      <w:r>
        <w:rPr>
          <w:rFonts w:eastAsia="Times New Roman" w:cs="TimesNewRomanPSMT;Palatino" w:ascii="TimesNewRomanPSMT;Palatino" w:hAnsi="TimesNewRomanPSMT;Palatino"/>
          <w:color w:val="000000"/>
        </w:rPr>
        <w:t>network stations_____</w:t>
      </w:r>
    </w:p>
    <w:p>
      <w:pPr>
        <w:pStyle w:val="Normal"/>
        <w:widowControl w:val="false"/>
        <w:numPr>
          <w:ilvl w:val="0"/>
          <w:numId w:val="3"/>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ublic stations</w:t>
      </w:r>
      <w:r>
        <w:rPr>
          <w:rFonts w:eastAsia="Times New Roman" w:cs="TimesNewRomanPSMT;Palatino" w:ascii="TimesNewRomanPSMT;Palatino" w:hAnsi="TimesNewRomanPSMT;Palatino"/>
          <w:color w:val="000000"/>
          <w:u w:val="single"/>
        </w:rPr>
        <w:t xml:space="preserve"> ______</w:t>
      </w:r>
    </w:p>
    <w:p>
      <w:pPr>
        <w:pStyle w:val="Normal"/>
        <w:widowControl w:val="false"/>
        <w:numPr>
          <w:ilvl w:val="0"/>
          <w:numId w:val="3"/>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cable stations</w:t>
      </w:r>
      <w:r>
        <w:rPr>
          <w:rFonts w:eastAsia="Times New Roman" w:cs="TimesNewRomanPSMT;Palatino" w:ascii="TimesNewRomanPSMT;Palatino" w:hAnsi="TimesNewRomanPSMT;Palatino"/>
          <w:color w:val="000000"/>
          <w:u w:val="single"/>
        </w:rPr>
        <w:t xml:space="preserve"> ______</w:t>
      </w:r>
    </w:p>
    <w:p>
      <w:pPr>
        <w:pStyle w:val="Normal"/>
        <w:widowControl w:val="false"/>
        <w:tabs>
          <w:tab w:val="clear" w:pos="576"/>
          <w:tab w:val="right" w:pos="8640" w:leader="underscore"/>
        </w:tabs>
        <w:autoSpaceDE w:val="false"/>
        <w:spacing w:before="240" w:after="0"/>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Number of news interviews on </w:t>
      </w:r>
    </w:p>
    <w:p>
      <w:pPr>
        <w:pStyle w:val="Normal"/>
        <w:widowControl w:val="false"/>
        <w:numPr>
          <w:ilvl w:val="0"/>
          <w:numId w:val="5"/>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twork stations_____</w:t>
      </w:r>
    </w:p>
    <w:p>
      <w:pPr>
        <w:pStyle w:val="Normal"/>
        <w:widowControl w:val="false"/>
        <w:numPr>
          <w:ilvl w:val="0"/>
          <w:numId w:val="5"/>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ublic stations _____</w:t>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Number of radio talk show interviews on </w:t>
      </w:r>
    </w:p>
    <w:p>
      <w:pPr>
        <w:pStyle w:val="Normal"/>
        <w:widowControl w:val="false"/>
        <w:numPr>
          <w:ilvl w:val="0"/>
          <w:numId w:val="2"/>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network stations _____</w:t>
      </w:r>
    </w:p>
    <w:p>
      <w:pPr>
        <w:pStyle w:val="Normal"/>
        <w:widowControl w:val="false"/>
        <w:numPr>
          <w:ilvl w:val="0"/>
          <w:numId w:val="2"/>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public stations _____</w:t>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 xml:space="preserve">Comments: </w:t>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right" w:pos="8640" w:leader="underscore"/>
        </w:tabs>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tab/>
      </w:r>
    </w:p>
    <w:p>
      <w:pPr>
        <w:pStyle w:val="Normal"/>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Palatino" w:hAnsi="TimesNewRomanPS-BoldMT;Palatino" w:eastAsia="Times New Roman" w:cs="TimesNewRomanPS-BoldMT;Palatino"/>
          <w:b/>
          <w:b/>
          <w:color w:val="000000"/>
        </w:rPr>
      </w:pPr>
      <w:r>
        <w:rPr>
          <w:rFonts w:eastAsia="Times New Roman" w:cs="TimesNewRomanPS-BoldMT;Palatino" w:ascii="TimesNewRomanPS-BoldMT;Palatino" w:hAnsi="TimesNewRomanPS-BoldMT;Palatino"/>
          <w:b/>
          <w:color w:val="000000"/>
        </w:rPr>
        <w:t>Thank you for taking the time to fill out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BoldMT">
    <w:altName w:val="Palatino"/>
    <w:charset w:val="4d"/>
    <w:family w:val="roman"/>
    <w:pitch w:val="default"/>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NewRomanPSMT">
    <w:altName w:val="Palatino"/>
    <w:charset w:val="4d"/>
    <w:family w:val="roman"/>
    <w:pitch w:val="default"/>
  </w:font>
  <w:font w:name="TimesNewRomanPS-Italic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BoldMT;Palatino" w:hAnsi="TimesNewRomanPS-BoldMT;Palatino" w:eastAsia="Times New Roman" w:cs="TimesNewRomanPS-BoldMT;Palatino"/>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5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pPr>
    <w:rPr>
      <w:rFonts w:ascii="TimesNewRomanPSMT;Palatino" w:hAnsi="TimesNewRomanPSMT;Palatino" w:eastAsia="Times New Roman" w:cs="TimesNewRomanPSMT;Palatin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2:00Z</dcterms:created>
  <dc:creator>Robert Seeley</dc:creator>
  <dc:description/>
  <dc:language>en-US</dc:language>
  <cp:lastModifiedBy>Robert Seeley</cp:lastModifiedBy>
  <dcterms:modified xsi:type="dcterms:W3CDTF">2005-12-09T14:34:00Z</dcterms:modified>
  <cp:revision>7</cp:revision>
  <dc:subject/>
  <dc:title>Living Media Support Material</dc:title>
</cp:coreProperties>
</file>